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科级干部任前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按照自治区党委组织部《关于继续做好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全区贫困村党组织第一书记选派工作的通知》（桂组通字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号）的精神，学校决定选派覃海涛、刘豪到蒙山县的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个贫困村挂任党组织第一书记，挂职时间为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至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。现将覃海涛、刘豪两位同志拟晋升定级的有关情况予以公示，公示期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天。对覃海涛、刘豪两位同志拟晋升定级如有异议，请以书面形式，并署真实姓名和联系地址，于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日前邮寄或直接送学院人事处（直接送的以送达日期为准，邮寄的以邮戳日期为准。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4882</w:t>
      </w:r>
      <w:r>
        <w:rPr>
          <w:rFonts w:ascii="仿宋_GB2312" w:hAnsi="仿宋_GB2312" w:eastAsia="仿宋_GB2312"/>
          <w:sz w:val="36"/>
          <w:szCs w:val="36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5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梧州学院人事处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　　　　　　　 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四年五月二十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覃海涛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生，壮族，广西上林人，本科（夜大）学历，法学学士，中共党员，现任保卫处（武装部）校卫队队长，拟提任保卫处户籍科科长（正科级）。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刘豪，</w:t>
      </w:r>
      <w:r>
        <w:rPr>
          <w:rFonts w:ascii="仿宋_GB2312" w:hAnsi="仿宋_GB2312" w:cs="宋体;SimSun" w:eastAsia="仿宋_GB2312"/>
          <w:sz w:val="32"/>
          <w:szCs w:val="32"/>
        </w:rPr>
        <w:t>男，</w:t>
      </w:r>
      <w:r>
        <w:rPr>
          <w:rFonts w:eastAsia="仿宋_GB2312" w:cs="宋体;SimSun" w:ascii="仿宋_GB2312" w:hAnsi="仿宋_GB2312"/>
          <w:sz w:val="32"/>
          <w:szCs w:val="32"/>
        </w:rPr>
        <w:t>197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生，汉族，广西容县人，本科（函授）学历，文学学士，中共党员，助理实验师。现任成人教育学院（继续教育学院）学籍管理部干事，拟提任高等职业技术学院学籍管理部副主任（副科级）。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6:00Z</dcterms:created>
  <dc:creator>X</dc:creator>
  <dc:description/>
  <cp:keywords/>
  <dc:language>en-US</dc:language>
  <cp:lastModifiedBy>USER</cp:lastModifiedBy>
  <dcterms:modified xsi:type="dcterms:W3CDTF">2014-05-20T02:52:00Z</dcterms:modified>
  <cp:revision>27</cp:revision>
  <dc:subject/>
  <dc:title>科级干部任前公示</dc:title>
</cp:coreProperties>
</file>