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公   示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根据《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梧州学院工作人员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年度考核工作方案</w:t>
      </w:r>
      <w:r>
        <w:rPr>
          <w:rFonts w:ascii="宋体;SimSun" w:hAnsi="宋体;SimSun" w:cs="宋体;SimSun"/>
          <w:b/>
          <w:sz w:val="30"/>
          <w:szCs w:val="30"/>
        </w:rPr>
        <w:t>》的精神，经部门推荐和学院年度考核工作领导小组评审，现将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年度考核评为优秀等次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科级及以下</w:t>
      </w:r>
      <w:r>
        <w:rPr>
          <w:rFonts w:ascii="宋体;SimSun" w:hAnsi="宋体;SimSun" w:cs="宋体;SimSun"/>
          <w:b/>
          <w:sz w:val="30"/>
          <w:szCs w:val="30"/>
        </w:rPr>
        <w:t>人员名单公示如下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在编人员</w:t>
      </w:r>
      <w:r>
        <w:rPr>
          <w:rFonts w:ascii="宋体;SimSun" w:hAnsi="宋体;SimSun" w:cs="宋体;SimSun"/>
          <w:b/>
          <w:sz w:val="30"/>
          <w:szCs w:val="30"/>
        </w:rPr>
        <w:t xml:space="preserve">：  </w:t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白春燕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银星江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盖双旗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黄健铭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莫梅婷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冯少芬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吴小云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春潮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林娜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高茹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黄立勇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莫万姣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奉海春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肖艳玲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聪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贠禄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顾慧莉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黄群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莫智懿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李德华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谢嫦明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钢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曾永平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关楚琳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黄腾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李守亳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谢朝明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洁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詹小颖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关汝桢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黄懿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邵晋芳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李苏卉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谢远江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启权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张碧芬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关舒格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冀肖榆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石意如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李委委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严敏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文莉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张波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何华湘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蒋萍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唐秀文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李旭轩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颜克春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燕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张朝松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何培华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吴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陶英铅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梁化山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杨红梅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亿军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张依凤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贺杰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朱良华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陀向明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廖壮欢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杨尚翘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云健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赵贤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侯义锋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乐小兵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王伟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林艳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杨薇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邸臻炜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郑文锋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胡玉丽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雷应秋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王先龙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刘磊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杨殷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段祥贵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植应富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黄冰毅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黎雪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王彦庆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刘永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姚高华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卢桂吉</w:t>
            </w:r>
          </w:p>
        </w:tc>
      </w:tr>
      <w:tr>
        <w:trPr>
          <w:trHeight w:val="312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钟良健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庄雨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黎燕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韦翠兰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龙文秋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魏格坤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韦天峰</w:t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非在编聘用人员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3"/>
      </w:tblGrid>
      <w:tr>
        <w:trPr>
          <w:trHeight w:val="294" w:hRule="atLeast"/>
        </w:trPr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蔡林峰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黄丽芬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蒋小兰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邝丽茵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黎永翔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李城宗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罗元首</w:t>
            </w:r>
          </w:p>
        </w:tc>
      </w:tr>
      <w:tr>
        <w:trPr>
          <w:trHeight w:val="294" w:hRule="atLeast"/>
        </w:trPr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刘杰智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高永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余彩凤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刘顕奇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刘涛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许瑞新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许传本</w:t>
            </w:r>
          </w:p>
        </w:tc>
      </w:tr>
      <w:tr>
        <w:trPr>
          <w:trHeight w:val="294" w:hRule="atLeast"/>
        </w:trPr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胥德凤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张健深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献宁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卢松海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钟晓婕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蔡俊杰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张晓丽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617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公示时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9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。</w:t>
      </w:r>
      <w:r>
        <w:rPr>
          <w:rFonts w:ascii="宋体;SimSun" w:hAnsi="宋体;SimSun" w:cs="宋体;SimSun"/>
          <w:b/>
          <w:sz w:val="30"/>
          <w:szCs w:val="30"/>
        </w:rPr>
        <w:t>公示期限内，如对确定考核等次为“优秀”的人员有异议的，请以书面形式并署以真实姓名和联系电话直递人事处人事调配科。教职工如实反映的有关问题受法律保护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6493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梧 州 学 院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二〇一五年四月二十三日</w:t>
      </w:r>
    </w:p>
    <w:sectPr>
      <w:type w:val="nextPage"/>
      <w:pgSz w:w="11906" w:h="16838"/>
      <w:pgMar w:left="964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ADMIN</dc:creator>
  <dc:description/>
  <cp:keywords/>
  <dc:language>en-US</dc:language>
  <cp:lastModifiedBy>USER</cp:lastModifiedBy>
  <cp:lastPrinted>2011-01-11T16:47:00Z</cp:lastPrinted>
  <dcterms:modified xsi:type="dcterms:W3CDTF">2015-04-23T07:47:00Z</dcterms:modified>
  <cp:revision>5</cp:revision>
  <dc:subject/>
  <dc:title>公   示</dc:title>
</cp:coreProperties>
</file>