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梧州学院关于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高校教师系列、高校社会科学研究</w:t>
      </w:r>
    </w:p>
    <w:p>
      <w:pPr>
        <w:pStyle w:val="Style15"/>
        <w:spacing w:lineRule="auto" w:line="432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系列中、初级专业技术资格评审拟通过人员的公示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梧州学院高校教师系列、高校社会科学研究系列中级专业技术职务资格评审委员会评审，拟批准黎雪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位同志的讲师专业技术资格、谭小兰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同志的助理研究员专业技术资格、蒋小兰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同志的助教专业技术资格、胡蝶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同志的研究实习员专业技术资格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评审通过人员名单予以公示，公示时间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5"/>
        <w:spacing w:lineRule="exact" w:line="600" w:before="0" w:after="0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示期间内，如对所公示人员有异议的，</w:t>
      </w:r>
      <w:r>
        <w:rPr>
          <w:rFonts w:ascii="仿宋" w:hAnsi="仿宋" w:cs="仿宋" w:eastAsia="仿宋"/>
          <w:color w:val="000000"/>
          <w:sz w:val="32"/>
          <w:szCs w:val="32"/>
        </w:rPr>
        <w:t>请以书面形式并署真实姓名和联系方式，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上午下班前送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职改办</w:t>
      </w:r>
      <w:r>
        <w:rPr>
          <w:rFonts w:ascii="仿宋" w:hAnsi="仿宋" w:cs="仿宋" w:eastAsia="仿宋"/>
          <w:color w:val="000000"/>
          <w:sz w:val="32"/>
          <w:szCs w:val="32"/>
        </w:rPr>
        <w:t>，群众如实反映有关问题受法律保护。</w:t>
      </w:r>
    </w:p>
    <w:p>
      <w:pPr>
        <w:pStyle w:val="Style15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</w:t>
      </w:r>
    </w:p>
    <w:p>
      <w:pPr>
        <w:pStyle w:val="Style15"/>
        <w:spacing w:lineRule="exact" w:line="60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　　　　　　    　梧州学院职称改革工作领导小组办公室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 　　       二〇一五年十一月二十日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579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改办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774—58221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5822100@163.com</w:t>
      </w:r>
    </w:p>
    <w:p>
      <w:pPr>
        <w:pStyle w:val="Style15"/>
        <w:spacing w:lineRule="exact" w:line="600" w:before="0" w:after="0"/>
        <w:ind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 w:before="0" w:after="0"/>
        <w:ind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5460" w:leader="none"/>
        </w:tabs>
        <w:spacing w:lineRule="exact" w:line="5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5460" w:leader="none"/>
        </w:tabs>
        <w:spacing w:lineRule="exact" w:line="5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5460" w:leader="none"/>
        </w:tabs>
        <w:spacing w:lineRule="exact" w:line="5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取得中初级专业技术资格人员名单</w:t>
      </w:r>
    </w:p>
    <w:p>
      <w:pPr>
        <w:pStyle w:val="Normal"/>
        <w:tabs>
          <w:tab w:val="clear" w:pos="420"/>
          <w:tab w:val="left" w:pos="1800" w:leader="none"/>
          <w:tab w:val="left" w:pos="5460" w:leader="none"/>
        </w:tabs>
        <w:spacing w:lineRule="exact" w:line="54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共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bCs/>
        </w:rPr>
        <w:t>人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高校教师系列：讲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梧州学院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黎  雪、陈献宁、张亚敏、植文斌、庞光垚、封文清、农  健、莫瀚宁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刘宇锋、王  丹、谢朝明、谢晓媚、陆春蓉、孔文静、黄振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梧州职业学院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黎冬燕、韦汉市、钟  敏、韦敏玉、庞陶陶、梁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高校社科研究系列：助理研究员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小兰、裴英竹、秦  伟、单玉鑫、丘  妮、劳  宁、张依凤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高校教师系列：助教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梧州学院：蒋小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梧州职业学院：谭允仪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高校社科研究系列：研究实习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蝶、李珊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600" w:before="0" w:after="0"/>
        <w:ind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User</dc:creator>
  <dc:description/>
  <cp:keywords/>
  <dc:language>en-US</dc:language>
  <cp:lastModifiedBy>USER-</cp:lastModifiedBy>
  <dcterms:modified xsi:type="dcterms:W3CDTF">2015-11-20T07:22:00Z</dcterms:modified>
  <cp:revision>5</cp:revision>
  <dc:subject/>
  <dc:title>梧州学院2013年关于推荐申报中、初级专业技术资格人员名单公示</dc:title>
</cp:coreProperties>
</file>