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梧州学院关于推荐申报第六批自治区级人才小高地的公示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、各部门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自治区教育厅《关于做好第六批自治区级人才小高地遴选推荐工作的通知》（桂教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在学校各单位、各部门、各团队自荐的基础上，经学校研究，拟推荐我校“梧州市电子与信息技术人才小高地”团队申报第六批自治区级人才小高地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予以公示。公示期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公示期内，如教职工对推荐对象有异议的，请以书面形式并署真实姓名和联系方式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送党委组织部、人事处人才工作科，联系人：许玉婷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83553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群众如实反映有关问题受法律保护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组织部 人事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02:00Z</dcterms:created>
  <dc:creator>微软用户</dc:creator>
  <dc:description/>
  <cp:keywords/>
  <dc:language>en-US</dc:language>
  <cp:lastModifiedBy>微软用户</cp:lastModifiedBy>
  <dcterms:modified xsi:type="dcterms:W3CDTF">2015-12-19T12:02:00Z</dcterms:modified>
  <cp:revision>1</cp:revision>
  <dc:subject/>
  <dc:title>梧州学院关于推荐申报第六批自治区级人才小高地的公示</dc:title>
</cp:coreProperties>
</file>