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4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bookmarkStart w:id="0" w:name="OLE_LINK1"/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公  示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梧州学院院内专业技术职务聘任暂行办法》（梧院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）的有关规定，经研究，学校拟校内聘任陈爱民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同志的专业技术职务，聘任期限为三年。经学校聘任专业技术职务的人员，自聘任专业技术职务的当月起享受相应的院内待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以下教职工受聘专业技术职务和享受相关待遇有异议的，请以书面形式，并署真实姓名和联系方式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送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学院职改办（综合楼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905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室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4—5822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群众如实反映有关问题受法律保护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2"/>
        <w:gridCol w:w="2880"/>
        <w:gridCol w:w="3960"/>
      </w:tblGrid>
      <w:tr>
        <w:trPr>
          <w:trHeight w:val="420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梧州学院拟校内聘任专业技术职务人员名单（第一批）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聘任专业技术资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内聘任时间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爱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旭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金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景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升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胡献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叶海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方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琳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曾翠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岑颖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雷应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冯少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苏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石向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俊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健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永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冀肖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莫伍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罗程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柳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邱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春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黎雅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蒋西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文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尚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吴佳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慧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交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汤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秦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梁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小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齐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光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黄健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云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银星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海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韦思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邓昊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宇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助理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孔文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助理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邓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助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丽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实习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朱晓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实习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实习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刘顯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实习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卢彦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莫梅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焕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甘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林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颜克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讲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周丽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助理研究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陆广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实验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1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张依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馆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.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12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蔡林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助理实验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.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.09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8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梧州学院职改办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ADMIN</dc:creator>
  <dc:description/>
  <cp:keywords/>
  <dc:language>en-US</dc:language>
  <cp:lastModifiedBy>user</cp:lastModifiedBy>
  <dcterms:modified xsi:type="dcterms:W3CDTF">2015-03-27T12:31:00Z</dcterms:modified>
  <cp:revision>2</cp:revision>
  <dc:subject/>
  <dc:title>公  示</dc:title>
</cp:coreProperties>
</file>