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现代教育技术中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职称申报公示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8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现代教育技术中心以下人员拟于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申报相关系列职称，具体如下： 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姓  名        拟申报系列       拟申报职称 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黄寄洪        工程               高级工程师 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 腾          工程               工程师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现将上述人员相关材料予以公示，公示时间为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日－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日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个工作日），对公示的申报材料有异议者署真实姓名、单位，以书面形式向现代教育技术中心反映。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827598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梧州学院现代教育技术中心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二〇一五年五月二十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20:00Z</dcterms:created>
  <dc:creator>微软用户</dc:creator>
  <dc:description/>
  <cp:keywords/>
  <dc:language>en-US</dc:language>
  <cp:lastModifiedBy>微软用户</cp:lastModifiedBy>
  <dcterms:modified xsi:type="dcterms:W3CDTF">2015-12-19T12:21:00Z</dcterms:modified>
  <cp:revision>1</cp:revision>
  <dc:subject/>
  <dc:title>现代教育技术中心2015年职称申报公示 </dc:title>
</cp:coreProperties>
</file>