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梧州学院公章使用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320"/>
        <w:gridCol w:w="2820"/>
      </w:tblGrid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章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事 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用章单位经办人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用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负责人意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职能部门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院办公室</w:t>
            </w: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编号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梧州学院公章使用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320"/>
        <w:gridCol w:w="2820"/>
      </w:tblGrid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章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事 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用章单位经办人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用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负责人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职能部门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院办公室</w:t>
            </w: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编号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18:00Z</dcterms:created>
  <dc:creator>bobswufe</dc:creator>
  <dc:description/>
  <cp:keywords/>
  <dc:language>en-US</dc:language>
  <cp:lastModifiedBy>ADMIN</cp:lastModifiedBy>
  <cp:lastPrinted>2008-05-06T17:17:00Z</cp:lastPrinted>
  <dcterms:modified xsi:type="dcterms:W3CDTF">2008-05-06T09:18:00Z</dcterms:modified>
  <cp:revision>2</cp:revision>
  <dc:subject/>
  <dc:title>盖印学校公章处理单</dc:title>
</cp:coreProperties>
</file>