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的有关规定，邓草心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符合享受校内专业技术职务待遇条件。经学校批准享受校内专业技术职务待遇的人员，自同意其享受专业技术职务待遇的当月起享受相应的校内待遇。享受待遇期限为三年。（如教职工专业技术职务有变动，则以新聘任文件为准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以下教职工受聘专业技术职务和享受相关待遇有异议的，请以书面形式，并署真实姓名和联系方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学院职改办（综合楼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90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—5822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  <w:t>梧州学院符合享受校内专业技术职务待遇条件的人员名单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2620"/>
        <w:gridCol w:w="336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拟享受待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内享受待遇时间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草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3-2017.0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启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3-2017.0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卓梅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3-2017.0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5-2017.04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童新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6-2017.0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严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6-2017.0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6-2017.05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侯健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7-2017.06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7-2017.06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立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7-2017.06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中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在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4-2017.03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4-2017.03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宁爱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6-2017.0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安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6-2017.05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麒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7-2017.06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秋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7-2017.06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冶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7-2017.06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淑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鹤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珊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享受初级待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.09-2017.08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ADMIN</dc:creator>
  <dc:description/>
  <cp:keywords/>
  <dc:language>en-US</dc:language>
  <cp:lastModifiedBy>Sky123.Org</cp:lastModifiedBy>
  <dcterms:modified xsi:type="dcterms:W3CDTF">2014-10-09T08:40:00Z</dcterms:modified>
  <cp:revision>11</cp:revision>
  <dc:subject/>
  <dc:title>公  示</dc:title>
</cp:coreProperties>
</file>