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梧州学院精品课程立项结题申请表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38"/>
        <w:gridCol w:w="1452"/>
        <w:gridCol w:w="2463"/>
      </w:tblGrid>
      <w:tr>
        <w:trPr>
          <w:trHeight w:val="6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学单位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立项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组成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结题相关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目录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单位意见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eastAsia="zh-CN"/>
              </w:rPr>
              <w:t>单位负责人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务处意见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18:00Z</dcterms:created>
  <dc:creator>微软中国</dc:creator>
  <dc:description/>
  <dc:language>en-US</dc:language>
  <cp:lastModifiedBy>Administrator</cp:lastModifiedBy>
  <dcterms:modified xsi:type="dcterms:W3CDTF">2016-03-30T01:0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