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考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察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、各部门：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学校党委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对唐秀文同志（国际交流处副处长兼国际交流学院副院长）进行试用期满考察，现设立意见箱（置于明理理惑楼南楼一楼），并向全校干部职工进行通报。在考察期间，干部群众反映有关问题，受法律保护。考察组联系地址：梧州学院党委组织部（邮编：</w:t>
      </w:r>
      <w:r>
        <w:rPr>
          <w:rFonts w:eastAsia="仿宋" w:cs="仿宋" w:ascii="仿宋" w:hAnsi="仿宋"/>
          <w:sz w:val="32"/>
          <w:szCs w:val="32"/>
        </w:rPr>
        <w:t>543002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583553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梧州学院委员会组织部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Administrator</dc:creator>
  <dc:description/>
  <cp:keywords/>
  <dc:language>en-US</dc:language>
  <cp:lastModifiedBy>微软中国</cp:lastModifiedBy>
  <dcterms:modified xsi:type="dcterms:W3CDTF">2017-04-27T08:50:00Z</dcterms:modified>
  <cp:revision>3</cp:revision>
  <dc:subject/>
  <dc:title/>
</cp:coreProperties>
</file>