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广西大学生创新创业优秀成果展示会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联系人员信息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09"/>
        <w:gridCol w:w="2777"/>
        <w:gridCol w:w="3276"/>
        <w:gridCol w:w="324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701" w:bottom="175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组织参加第六届全国大学生创新创业年会的通知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2:00Z</dcterms:created>
  <dc:creator>jyt</dc:creator>
  <dc:description/>
  <cp:keywords/>
  <dc:language>en-US</dc:language>
  <cp:lastModifiedBy>admin</cp:lastModifiedBy>
  <cp:lastPrinted>2015-01-20T11:32:00Z</cp:lastPrinted>
  <dcterms:modified xsi:type="dcterms:W3CDTF">2015-12-24T08:35:00Z</dcterms:modified>
  <cp:revision>6</cp:revision>
  <dc:subject/>
  <dc:title>桂教高教〔2010〕120号</dc:title>
</cp:coreProperties>
</file>