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考 察 预 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属各单位、各部门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定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起对</w:t>
      </w:r>
      <w:r>
        <w:rPr>
          <w:rFonts w:ascii="仿宋_GB2312" w:hAnsi="仿宋_GB2312" w:eastAsia="仿宋_GB2312"/>
          <w:color w:val="000000"/>
          <w:sz w:val="30"/>
          <w:szCs w:val="30"/>
        </w:rPr>
        <w:t>杨荣帆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同志（名单如下）进行考察，并向全校教职工进行通报。在考察期间，干部群众反映有关问题，受法律保护，请以书面形式并署真实姓名直接交考察组。考察组联系地址：梧州学校人事处（邮编：</w:t>
      </w:r>
      <w:r>
        <w:rPr>
          <w:rFonts w:eastAsia="仿宋_GB2312" w:ascii="仿宋_GB2312" w:hAnsi="仿宋_GB2312"/>
          <w:sz w:val="30"/>
          <w:szCs w:val="30"/>
        </w:rPr>
        <w:t>543002</w:t>
      </w:r>
      <w:r>
        <w:rPr>
          <w:rFonts w:ascii="仿宋_GB2312" w:hAnsi="仿宋_GB2312" w:eastAsia="仿宋_GB2312"/>
          <w:sz w:val="30"/>
          <w:szCs w:val="30"/>
        </w:rPr>
        <w:t>；电话：</w:t>
      </w:r>
      <w:r>
        <w:rPr>
          <w:rFonts w:eastAsia="仿宋_GB2312" w:ascii="仿宋_GB2312" w:hAnsi="仿宋_GB2312"/>
          <w:sz w:val="30"/>
          <w:szCs w:val="30"/>
        </w:rPr>
        <w:t>5834882</w:t>
      </w:r>
      <w:r>
        <w:rPr>
          <w:rFonts w:ascii="仿宋_GB2312" w:hAnsi="仿宋_GB2312" w:eastAsia="仿宋_GB2312"/>
          <w:sz w:val="30"/>
          <w:szCs w:val="30"/>
        </w:rPr>
        <w:t>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0</wp:posOffset>
                </wp:positionV>
                <wp:extent cx="6011545" cy="617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617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778"/>
                              <w:gridCol w:w="6683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-18030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;宋体" w:eastAsia="仿宋_GB2312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-18030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;宋体" w:eastAsia="仿宋_GB2312"/>
                                      <w:b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-18030;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-18030;宋体" w:eastAsia="仿宋_GB2312"/>
                                      <w:b/>
                                      <w:sz w:val="30"/>
                                      <w:szCs w:val="30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eastAsia="仿宋_GB2312" w:cs="宋体-18030;宋体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-18030;宋体" w:eastAsia="仿宋_GB2312"/>
                                      <w:b/>
                                      <w:sz w:val="30"/>
                                      <w:szCs w:val="30"/>
                                    </w:rPr>
                                    <w:t>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杨荣帆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党委（院长）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何泽坚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人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区敏涓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卓玮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科研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古希花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学生工作部（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黄宝贤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学生工作部（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冯宇鹏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综合管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谢谊兴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财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林娜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保卫处（武装部）、校园环境管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杨尚翘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国际交流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黄健铭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共青团梧州学院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何剑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经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冯欣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国际交流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周才芳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文法学院、社科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班华意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机械与材料工程学院、化学工程与资源再利用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485.95pt;mso-wrap-distance-left:0pt;mso-wrap-distance-right:9pt;mso-wrap-distance-top:0pt;mso-wrap-distance-bottom:0pt;margin-top:9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778"/>
                        <w:gridCol w:w="6683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-18030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-18030;宋体" w:eastAsia="仿宋_GB2312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-18030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-18030;宋体" w:eastAsia="仿宋_GB2312"/>
                                <w:b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-18030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-18030;宋体" w:eastAsia="仿宋_GB2312"/>
                                <w:b/>
                                <w:sz w:val="30"/>
                                <w:szCs w:val="30"/>
                              </w:rPr>
                              <w:t>所在单位</w:t>
                            </w:r>
                            <w:r>
                              <w:rPr>
                                <w:rFonts w:eastAsia="仿宋_GB2312" w:cs="宋体-18030;宋体" w:ascii="仿宋_GB2312" w:hAnsi="仿宋_GB2312"/>
                                <w:b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-18030;宋体" w:eastAsia="仿宋_GB2312"/>
                                <w:b/>
                                <w:sz w:val="30"/>
                                <w:szCs w:val="30"/>
                              </w:rPr>
                              <w:t>部门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杨荣帆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党委（院长）办公室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何泽坚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人事处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区敏涓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卓玮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科研处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古希花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学生工作部（处）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黄宝贤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学生工作部（处）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冯宇鹏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综合管理处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谢谊兴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财务处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林娜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保卫处（武装部）、校园环境管理处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杨尚翘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国际交流处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黄健铭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共青团梧州学院委员会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何剑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经济管理学院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冯欣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国际交流学院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周才芳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文法学院、社科部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班华意</w:t>
                            </w:r>
                          </w:p>
                        </w:tc>
                        <w:tc>
                          <w:tcPr>
                            <w:tcW w:w="6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机械与材料工程学院、化学工程与资源再利用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　　　　　　　　　　　　　梧州学校人事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七年三月十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4:00Z</dcterms:created>
  <dc:creator>X</dc:creator>
  <dc:description/>
  <cp:keywords/>
  <dc:language>en-US</dc:language>
  <cp:lastModifiedBy>Administrator</cp:lastModifiedBy>
  <cp:lastPrinted>2016-05-20T09:26:00Z</cp:lastPrinted>
  <dcterms:modified xsi:type="dcterms:W3CDTF">2017-03-13T03:27:00Z</dcterms:modified>
  <cp:revision>11</cp:revision>
  <dc:subject/>
  <dc:title>考 察 预 告</dc:title>
</cp:coreProperties>
</file>