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职称申报公示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8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图书馆以下人员拟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申报相关系列职称，具体如下：</w:t>
      </w:r>
      <w:r>
        <w:rPr/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145"/>
        <w:gridCol w:w="4205"/>
      </w:tblGrid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申报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申报职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资料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研究馆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程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程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情报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馆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国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情报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馆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昕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情报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馆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晓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情报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馆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相关材料予以公示，公示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），对公示的申报材料有异议者要署真实姓名、单位，以书面形式向图书馆反映。如无异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向上级推荐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77489763  5820957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222222"/>
            <w:kern w:val="0"/>
            <w:sz w:val="20"/>
          </w:rPr>
          <w:t>wzxytsg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@126.com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54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梧州学院图书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五年五月二十一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2222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xyts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14:00Z</dcterms:created>
  <dc:creator>微软用户</dc:creator>
  <dc:description/>
  <cp:keywords/>
  <dc:language>en-US</dc:language>
  <cp:lastModifiedBy>微软用户</cp:lastModifiedBy>
  <dcterms:modified xsi:type="dcterms:W3CDTF">2015-12-19T12:15:00Z</dcterms:modified>
  <cp:revision>1</cp:revision>
  <dc:subject/>
  <dc:title>图书馆2015年职称申报公示 </dc:title>
</cp:coreProperties>
</file>