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ind w:right="640" w:hanging="0"/>
        <w:rPr>
          <w:rFonts w:ascii="黑体;SimHei" w:hAnsi="黑体;SimHei" w:eastAsia="方正仿宋简体" w:cs="黑体;SimHei"/>
          <w:sz w:val="32"/>
          <w:szCs w:val="32"/>
        </w:rPr>
      </w:pPr>
      <w:r>
        <w:rPr>
          <w:rFonts w:eastAsia="方正仿宋简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大学生创新创业训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实施情况报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提纲）</w:t>
      </w:r>
    </w:p>
    <w:p>
      <w:pPr>
        <w:pStyle w:val="Normal"/>
        <w:ind w:right="640" w:hanging="0"/>
        <w:rPr>
          <w:rFonts w:ascii="楷体" w:hAnsi="楷体" w:eastAsia="方正仿宋简体" w:cs="楷体"/>
          <w:sz w:val="32"/>
          <w:szCs w:val="32"/>
        </w:rPr>
      </w:pPr>
      <w:r>
        <w:rPr>
          <w:rFonts w:eastAsia="方正仿宋简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创项目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立项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治区和国家级大创项目的立项数、参与学生数量及基本分析、指导教师数量及基本分析。学校在区级项目之外自行资助设立的校级大创项目有关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进展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大创项目进展情况，已结题、进展良好、进展缓慢、终止的项目数量及原因分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创项目实施成效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学生在创新精神、实践能力、创业能力、科学作风等方面的受益情况，并列举典型案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作为项目成果产生的论文、专利、产品和公司实体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学校创新创业实践氛围形成与发展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师生对大创项目组织情况和实施效果的满意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大创项目组织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管理机构、人员配备等管理体系建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管理制度的建设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包括管理办法的制定与修订、项目来源征集制度、项目进展监督制度、项目评价制度、专家组设立等方面的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有关支持政策、措施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在指导教师配备、职责、考核、激励等方面的政策举措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对学生的激励措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条件支持，包括实验室、基地等的开放措施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其他配套举措，例如大创项目管理网站、学生交流平台、教师交流活动、成果展示推广、学生满意度调查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教育教学改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与大创计划配套的教育教学改革措施，包括将大创计划纳入人才培养方案、实践教学体系、课程体系，将成果转化为教学案例获课程的情况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经费使用与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费筹措情况及保障措施。包括经费来源、数额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费使用情况。自治区财政资助经费已使用的额度、剩余的额度；经费的主要用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问题与建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大创计划实施过程中存在的问题及解决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对区级大创项目的意见和建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第一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六点将编印成册，供各高校交流学习。教育厅将参考第七点有关内容制定交流座谈会议题。</w:t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373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ins w:id="3" w:author="李森" w:date="2016-03-28T15:35:00Z"/>
                            </w:rPr>
                          </w:pPr>
                          <w:ins w:id="0" w:author="李森" w:date="2016-03-28T15:35:00Z">
                            <w:r>
                              <w:rPr>
                                <w:rStyle w:val="PageNumber"/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" w:author="李森" w:date="2016-03-28T15:35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2" w:author="李森" w:date="2016-03-28T15:35:00Z">
                            <w:r>
                              <w:rPr>
                                <w:rStyle w:val="PageNumber"/>
                                <w:rFonts w:cs="方正仿宋简体" w:ascii="方正仿宋简体" w:hAnsi="方正仿宋简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" w:author="李森" w:date="2016-03-28T15:3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ins w:id="8" w:author="李森" w:date="2016-03-28T15:35:00Z"/>
                      </w:rPr>
                    </w:pPr>
                    <w:ins w:id="5" w:author="李森" w:date="2016-03-28T15:35:00Z">
                      <w:r>
                        <w:rPr>
                          <w:rStyle w:val="PageNumber"/>
                          <w:rFonts w:cs="方正仿宋简体" w:ascii="方正仿宋简体" w:hAnsi="方正仿宋简体"/>
                          <w:sz w:val="28"/>
                          <w:szCs w:val="28"/>
                        </w:rPr>
                        <w:t>—</w:t>
                      </w:r>
                    </w:ins>
                    <w:ins w:id="6" w:author="李森" w:date="2016-03-28T15:35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ins w:id="7" w:author="李森" w:date="2016-03-28T15:35:00Z">
                      <w:r>
                        <w:rPr>
                          <w:rStyle w:val="PageNumber"/>
                          <w:rFonts w:cs="方正仿宋简体" w:ascii="方正仿宋简体" w:hAnsi="方正仿宋简体"/>
                          <w:sz w:val="28"/>
                          <w:szCs w:val="28"/>
                        </w:rPr>
                        <w:t>—</w:t>
                      </w:r>
                    </w:ins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9" w:author="李森" w:date="2016-03-28T15:3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4:00Z</dcterms:created>
  <dc:creator>lenovo</dc:creator>
  <dc:description/>
  <cp:keywords/>
  <dc:language>en-US</dc:language>
  <cp:lastModifiedBy>李森</cp:lastModifiedBy>
  <cp:lastPrinted>2015-01-20T11:34:00Z</cp:lastPrinted>
  <dcterms:modified xsi:type="dcterms:W3CDTF">2016-03-28T07:33:00Z</dcterms:modified>
  <cp:revision>92</cp:revision>
  <dc:subject/>
  <dc:title>桂教高教〔2012〕20号</dc:title>
</cp:coreProperties>
</file>