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综合管理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职称申报公示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0628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8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合管理处以下人员拟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申报相关系列职称，具体如下：</w:t>
      </w:r>
      <w:r>
        <w:rPr/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60"/>
        <w:gridCol w:w="342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申报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宇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科学系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助理研究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相关材料予以公示，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工作日），对公示的申报材料有异议者署真实姓名、单位，以书面形式向综合管理处反映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825029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梧州学院综合管理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54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四年十月十三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6:00Z</dcterms:created>
  <dc:creator>微软用户</dc:creator>
  <dc:description/>
  <cp:keywords/>
  <dc:language>en-US</dc:language>
  <cp:lastModifiedBy>微软用户</cp:lastModifiedBy>
  <dcterms:modified xsi:type="dcterms:W3CDTF">2015-12-19T12:26:00Z</dcterms:modified>
  <cp:revision>1</cp:revision>
  <dc:subject/>
  <dc:title>综合管理处2014年职称申报公示 </dc:title>
</cp:coreProperties>
</file>