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广西第十七批“新世纪十百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才工程”第二层次人选候选人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自治区人力资源和社会保障厅《关于开展广西第十七批“新世纪十百千人才工程”第二层次人员遴选工作的通知》精神，经个人申报，学校审核研究，拟推荐我校王建军博士、刘爱军博士、何华湘博士为广西第十七批“新世纪十百千人才工程”第二层次人选候选人。现予以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如有异议，请以书面形式，并署真实姓名和联系方式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送学校党委组织部人才工作科，联系电话：</w:t>
      </w:r>
      <w:r>
        <w:rPr>
          <w:rFonts w:eastAsia="仿宋_GB2312" w:ascii="仿宋_GB2312" w:hAnsi="仿宋_GB2312"/>
          <w:sz w:val="32"/>
          <w:szCs w:val="32"/>
        </w:rPr>
        <w:t>0774-5835531.</w:t>
      </w:r>
      <w:r>
        <w:rPr>
          <w:rFonts w:ascii="仿宋_GB2312" w:hAnsi="仿宋_GB2312" w:eastAsia="仿宋_GB2312"/>
          <w:sz w:val="32"/>
          <w:szCs w:val="32"/>
        </w:rPr>
        <w:t>群众如实反映有关问题受法律保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梧州学院党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1:00Z</dcterms:created>
  <dc:creator>China</dc:creator>
  <dc:description/>
  <cp:keywords/>
  <dc:language>en-US</dc:language>
  <cp:lastModifiedBy>China</cp:lastModifiedBy>
  <dcterms:modified xsi:type="dcterms:W3CDTF">2014-03-05T08:30:00Z</dcterms:modified>
  <cp:revision>2</cp:revision>
  <dc:subject/>
  <dc:title>关于广西第十七批“新世纪十百千</dc:title>
</cp:coreProperties>
</file>