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的有关规定，经研究，学校拟校内聘任覃雄彪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的专业技术职务，聘任期限为三年。经学校聘任专业技术职务的人员，自聘任专业技术职务的当月起享受相应的院内待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以下教职工受聘专业技术职务和享受相关待遇有异议的，请以书面形式，并署真实姓名和联系方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学院职改办（综合楼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90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—5822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3140"/>
        <w:gridCol w:w="3320"/>
      </w:tblGrid>
      <w:tr>
        <w:trPr>
          <w:trHeight w:val="390" w:hRule="atLeast"/>
        </w:trPr>
        <w:tc>
          <w:tcPr>
            <w:tcW w:w="8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学院拟校内聘任专业技术职务人员名单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任专业技术资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内聘任时间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雄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洁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景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维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余琪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和玉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京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再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祥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峰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伟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文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尹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学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春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毅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绍鹏 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爱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高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小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智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付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馆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馆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琳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思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才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贤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孔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俸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艳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钰燕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8-2016.0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燕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8-2016.0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嫦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实习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实习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实习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-2016.0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-2016.1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8:00Z</dcterms:created>
  <dc:creator>ADMIN</dc:creator>
  <dc:description/>
  <cp:keywords/>
  <dc:language>en-US</dc:language>
  <cp:lastModifiedBy>Sky123.Org</cp:lastModifiedBy>
  <dcterms:modified xsi:type="dcterms:W3CDTF">2014-03-05T08:30:00Z</dcterms:modified>
  <cp:revision>62</cp:revision>
  <dc:subject/>
  <dc:title>公  示</dc:title>
</cp:coreProperties>
</file>