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成人（继续）教育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度申报人员职称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人（继续）教育学院以下人员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申报相关系列职称，具体如下：</w:t>
      </w:r>
      <w:r>
        <w:rPr/>
        <w:t xml:space="preserve">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640"/>
        <w:gridCol w:w="324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顕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社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实习研究员 </w:t>
            </w:r>
          </w:p>
        </w:tc>
      </w:tr>
    </w:tbl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相关材料予以公示，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，对公示的申报材料有异议者署真实姓名、单位，以书面形式向成人（继续）教育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2778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（继续）教育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8:00Z</dcterms:created>
  <dc:creator>微软用户</dc:creator>
  <dc:description/>
  <cp:keywords/>
  <dc:language>en-US</dc:language>
  <cp:lastModifiedBy>微软用户</cp:lastModifiedBy>
  <dcterms:modified xsi:type="dcterms:W3CDTF">2015-12-19T12:18:00Z</dcterms:modified>
  <cp:revision>2</cp:revision>
  <dc:subject/>
  <dc:title>人事处2014年度申报人员职称公示 </dc:title>
</cp:coreProperties>
</file>