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校</w:t>
      </w: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年度宣传思想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先进集体和个人评选结果公示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党委《关于评选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宣传思想工作先进集体和个人的通知》（梧院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精神，经学校各单位、部门民主推荐，我部初审，全校各单位、部门分管宣传工作领导会议投票推荐，并报学校党委会讨论通过，拟确定学生工作部（处）、学校团委、艺术系、人事处、中文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为我校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年度宣传思想工作先进集体，陈丹、何泽坚、刘永强、黄健荣、龚红梅、谭永军、张立杰、李德华、文玉兰、陆科达、黄立勇、莫伍珠、罗程飞、廖壮欢、廖廷阳、许玉婷、刘克汉、班华意、黄振球、陈春潮、梁东妮、韦飞、甘阳、龙志强、黄健武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为我校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年度宣传思想工作先进个人，现在全校范围内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如有异议，请以书面形式，并署真实姓名和联系方式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送我部宣传教育科（联系电话：</w:t>
      </w:r>
      <w:r>
        <w:rPr>
          <w:rFonts w:eastAsia="仿宋_GB2312" w:ascii="仿宋_GB2312" w:hAnsi="仿宋_GB2312"/>
          <w:sz w:val="32"/>
          <w:szCs w:val="32"/>
        </w:rPr>
        <w:t>0774—5823936</w:t>
      </w:r>
      <w:r>
        <w:rPr>
          <w:rFonts w:ascii="仿宋_GB2312" w:hAnsi="仿宋_GB2312" w:eastAsia="仿宋_GB2312"/>
          <w:sz w:val="32"/>
          <w:szCs w:val="32"/>
        </w:rPr>
        <w:t>）。群众如实反映有关问题受法律保护。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校党委宣传部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9:00Z</dcterms:created>
  <dc:creator>User</dc:creator>
  <dc:description/>
  <cp:keywords/>
  <dc:language>en-US</dc:language>
  <cp:lastModifiedBy>admin</cp:lastModifiedBy>
  <dcterms:modified xsi:type="dcterms:W3CDTF">2014-01-09T03:41:00Z</dcterms:modified>
  <cp:revision>17</cp:revision>
  <dc:subject/>
  <dc:title>公示</dc:title>
</cp:coreProperties>
</file>