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14 </w:t>
      </w:r>
      <w:r>
        <w:rPr>
          <w:sz w:val="44"/>
          <w:szCs w:val="44"/>
        </w:rPr>
        <w:t>年刘卫东、王振宇出访柬埔寨、老挝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推动我区与老挝、柬埔寨大学的教育交流与合作，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更多的东盟国家留学生来广西学习，经上级部门批准，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治区教育厅拟组织区内各本科高校负责或从事教育国际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和留学生管理工作人员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赴老挝、柬埔寨举办广西国际教育展及访问活动。我校拟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交流学院刘卫东院长（兼国际交流处常务副处长）与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振宇副院长（兼国际交流处副处长）参加教育展和访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中办发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号文《外交部、中央外办、中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部、财政部关于进一步规范省部级以下国家工作人员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临时出国的意见》的规定和自治区外办落实中央精神的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，现将出访人员身份信息、公务安排、经费预算和来源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程安排、境外邀请单位等信息进行公示，公示期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日。如对公示内容有异议，请以书面形式，并署真实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联系地址，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日前邮寄或直接送到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委组织部（直接送达以送达日期为准；邮寄以邮戳到达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为准）。地址：梧州市富民三路</w:t>
      </w:r>
      <w:r>
        <w:rPr>
          <w:sz w:val="28"/>
          <w:szCs w:val="28"/>
        </w:rPr>
        <w:t xml:space="preserve">82 </w:t>
      </w:r>
      <w:r>
        <w:rPr>
          <w:sz w:val="28"/>
          <w:szCs w:val="28"/>
        </w:rPr>
        <w:t>号梧州学院党委组织部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54300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583553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众如实反映情况受法律保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因公出国（境）信息公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员单位：梧州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0:00Z</dcterms:created>
  <dc:creator>微软用户</dc:creator>
  <dc:description/>
  <cp:keywords/>
  <dc:language>en-US</dc:language>
  <cp:lastModifiedBy>微软用户</cp:lastModifiedBy>
  <dcterms:modified xsi:type="dcterms:W3CDTF">2015-12-19T12:16:00Z</dcterms:modified>
  <cp:revision>1</cp:revision>
  <dc:subject/>
  <dc:title>2014 年刘卫东、王振宇出访柬埔寨、老挝 </dc:title>
</cp:coreProperties>
</file>