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校园治安协管员启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证我校治安秩序，维护校园安全稳定，现向社会公开招聘校园治安协管员若干名，具体招聘事项如下：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聘名额：若干名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招聘条件：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遵守中华人民共和国宪法和法律，有责任心，工作积极主动，能吃苦耐劳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品行良好，无违法犯罪记录、无心理疾病、精神病史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男性，年龄在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周岁，身体健康，体形端正，身高</w:t>
      </w:r>
      <w:r>
        <w:rPr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>米以上，能听、说普通话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有相关工作经验者优先考虑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聘用待遇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面试合格后录用，试用期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月，在试用期内应学习并遵守相关人员管理制度；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工资</w:t>
      </w:r>
      <w:r>
        <w:rPr>
          <w:color w:val="000000"/>
          <w:sz w:val="28"/>
          <w:szCs w:val="28"/>
        </w:rPr>
        <w:t>14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，试用期结束后按有关规定为签订劳动合同人员购买社会保险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报名办法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点：梧州学院保卫处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联系人：严干铭；联系电话：</w:t>
      </w:r>
      <w:r>
        <w:rPr>
          <w:color w:val="000000"/>
          <w:sz w:val="28"/>
          <w:szCs w:val="28"/>
        </w:rPr>
        <w:t>0774-583301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471400281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梧州市隆荣装饰工程部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Lenovo User</dc:creator>
  <dc:description/>
  <cp:keywords/>
  <dc:language>en-US</dc:language>
  <cp:lastModifiedBy>USER-</cp:lastModifiedBy>
  <dcterms:modified xsi:type="dcterms:W3CDTF">2016-03-17T07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