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推荐申报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“广西职业教育教学改革工程项目”的公示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各单位、部门推荐，学校教学指导委员会评审，拟推荐“高等职业教育与区域经济协同发展研究—以西江经济带为研究对象”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项目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广西职业教育教学改革工程项目”，予以公示。自公示之日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内，任何单位或个人对评审结果若有异议，均可在在异议期内向教务处提交书面报告，写清异议内容，并亲笔签名，否则不予受理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教务处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推荐申报广西职业教育教学改革工程项目名单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宋体;SimSun" w:ascii="宋体;SimSun" w:hAnsi="宋体;SimSun"/>
            <w:color w:val="222222"/>
            <w:kern w:val="0"/>
            <w:sz w:val="20"/>
          </w:rPr>
          <w:t>/attached/7/file/20141208/20141208092455_37800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6.200.17:8080/attached/7/file/20141208/20141208092455_378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06:00Z</dcterms:created>
  <dc:creator>微软用户</dc:creator>
  <dc:description/>
  <cp:keywords/>
  <dc:language>en-US</dc:language>
  <cp:lastModifiedBy>微软用户</cp:lastModifiedBy>
  <dcterms:modified xsi:type="dcterms:W3CDTF">2015-12-19T12:07:00Z</dcterms:modified>
  <cp:revision>1</cp:revision>
  <dc:subject/>
  <dc:title>关于推荐申报2015年“广西职业教育教学改革工程项目”的公示</dc:title>
</cp:coreProperties>
</file>