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4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bookmarkStart w:id="0" w:name="OLE_LINK1"/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公  示</w:t>
      </w:r>
      <w:bookmarkEnd w:id="0"/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梧州学院院内专业技术职务聘任暂行办法》（梧院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）的有关规定，经研究，学校拟校内聘任魏乾梅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的专业技术职务，聘任期限为三年。经学校聘任专业技术职务的人员，自聘任专业技术职务的当月起享受相应的校内待遇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对以下教职工受聘专业技术职务有异议的，请以书面形式，并署真实姓名和联系方式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送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学校职改办（综合楼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90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室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74—5822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群众如实反映有关问题受法律保护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学院拟校内聘任专业技术职务人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23"/>
        <w:gridCol w:w="29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聘任专业技术资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内聘任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乾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正高级会计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.01-2017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泳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.01-2017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科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工程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.01-2017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凯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馆员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.01-2017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黎金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馆员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.01-2017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支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馆员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.01-2017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黎利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.06-2018.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助理工程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.01-2017.1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6226" w:hanging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梧州学院职改办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58:00Z</dcterms:created>
  <dc:creator>ADMIN</dc:creator>
  <dc:description/>
  <cp:keywords/>
  <dc:language>en-US</dc:language>
  <cp:lastModifiedBy>USER</cp:lastModifiedBy>
  <dcterms:modified xsi:type="dcterms:W3CDTF">2015-07-07T01:58:00Z</dcterms:modified>
  <cp:revision>2</cp:revision>
  <dc:subject/>
  <dc:title>公  示</dc:title>
</cp:coreProperties>
</file>