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部分院级教育教学改革项目结题的公示</w:t>
      </w:r>
    </w:p>
    <w:p>
      <w:pPr>
        <w:pStyle w:val="Normal"/>
        <w:widowControl/>
        <w:spacing w:before="280" w:after="280"/>
        <w:ind w:firstLine="1920"/>
        <w:jc w:val="left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关于部分院级教育教学改革项目结题的公示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经个人申请，学校各二级学院审核，学校教学指导委员会依据《梧州学院教育教学改革工程项目管理办法（试行）（梧院发〔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23 </w:t>
      </w:r>
      <w:r>
        <w:rPr>
          <w:rFonts w:ascii="宋体;SimSun" w:hAnsi="宋体;SimSun" w:cs="宋体;SimSun"/>
          <w:kern w:val="0"/>
          <w:sz w:val="24"/>
        </w:rPr>
        <w:t>号）要求，对下列项目进行评审并予以结题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院内各单位（部门）或者个人对公示的项目有异议，均可在公示期间以书面形式向学校教务处提出。单位（部门）提出的书面意见须写明联系人的姓名、通信地址、邮政编码和电话，并加盖公章；个人提出的书面意见，须写明本人的真实姓名，并由个人亲笔签名。教职工如实反映的问题受法律保护。公示期为三天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　　　　　　　　　　　　　　　　　　　　　　　　　　教务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　　　　　　　　　　　　　　　　　　　 二〇一五年一月二十二日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附：拟结题项目表</w:t>
      </w:r>
      <w:r>
        <w:rPr/>
        <w:t xml:space="preserve"> </w:t>
      </w:r>
    </w:p>
    <w:tbl>
      <w:tblPr>
        <w:tblW w:w="9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4632"/>
        <w:gridCol w:w="902"/>
        <w:gridCol w:w="347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名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主持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组成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专业课程实践教学改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寄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卿海军、陈聪、邸臻炜、冀肖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高校校园网语言规范建设研究——以                        广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高校校园网为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红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群、黄美新、何华湘、孔文静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创业课程教材建设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才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献林、黄宝贤、李泽庆、罗程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培养应用型人才的《大众传播学》教学模式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岑颖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华湘、周婷、刘琦、梁妮、黄立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直觉模糊信息的高校教师教学质量评价体系的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杰、甘金明、黄寄洪、李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专业数字化设计人才培养模式研究与实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小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衡冰、钟山、梁眉、李国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持续发展在环艺教学中的作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小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华明、李德、李松、齐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动漫创新新型人才培养的教学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桂芳、黄玉立、何小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高校艺术设计专业产学研教学模式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杰、戴继明、何小可、林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项目管理模式下的环艺专业实践教学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杰、戴继明、容华明、姜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设计素描教学中对创造性思维的培养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彩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邵鹏、李升安、黎炳锋、胡玉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东盟自由贸易区背景下的广西旅游人才培养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艳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丰、郭满女、姚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性本科院校“三明治”人才培养模式的实践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翠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磊，李健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留学生（学历教育）的教学管理难点探究——以梧州学院经济系为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雪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荔、贝丽明、张宏、王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梧州学院大学生职业理想状态及对策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卿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邝新娟、何登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教育专业化背景下的《学前心理学》课程建设与实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龙华、石夏莉、周婷、黎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2:03:00Z</dcterms:created>
  <dc:creator>微软用户</dc:creator>
  <dc:description/>
  <cp:keywords/>
  <dc:language>en-US</dc:language>
  <cp:lastModifiedBy>微软用户</cp:lastModifiedBy>
  <dcterms:modified xsi:type="dcterms:W3CDTF">2015-12-19T12:03:00Z</dcterms:modified>
  <cp:revision>1</cp:revision>
  <dc:subject/>
  <dc:title>关于部分院级教育教学改革项目结题的公示</dc:title>
</cp:coreProperties>
</file>