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梧州学院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家庭经济困难学生党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资助名额分配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800"/>
        <w:gridCol w:w="1260"/>
      </w:tblGrid>
      <w:tr>
        <w:trPr>
          <w:trHeight w:val="9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二级学院党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家庭经济困难学生党员资助名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梧州学院宝石与艺术设计学院委员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梧州学院国际交流学院委员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梧州学院经济管理学院委员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梧州学院机械与化工学院委员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梧州学院师范学院委员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梧州学院信息与电子工程学院委员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梧州学院文法学院委员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32:00Z</dcterms:created>
  <dc:creator>Lenovo User</dc:creator>
  <dc:description/>
  <cp:keywords/>
  <dc:language>en-US</dc:language>
  <cp:lastModifiedBy>Lenovo User</cp:lastModifiedBy>
  <dcterms:modified xsi:type="dcterms:W3CDTF">2017-02-20T08:07:00Z</dcterms:modified>
  <cp:revision>4</cp:revision>
  <dc:subject/>
  <dc:title>附件1：</dc:title>
</cp:coreProperties>
</file>