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梧州学院公务接待用餐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编号：                                     </w:t>
      </w:r>
      <w:r>
        <w:rPr/>
        <w:t>申请日期：    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7"/>
        <w:gridCol w:w="2835"/>
        <w:gridCol w:w="1401"/>
        <w:gridCol w:w="1014"/>
        <w:gridCol w:w="22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事由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标准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（是否含酒 □是  □否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陪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时间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，一份申请部门存，一份院长办公室存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梧州学院公务接待用餐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编号：                                     </w:t>
      </w:r>
      <w:r>
        <w:rPr/>
        <w:t>申请日期：    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7"/>
        <w:gridCol w:w="2835"/>
        <w:gridCol w:w="1401"/>
        <w:gridCol w:w="1014"/>
        <w:gridCol w:w="22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事由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标准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（是否含酒 □是  □否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陪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时间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此表一式两份，一份申请部门存，一份院长办公室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25:00Z</dcterms:created>
  <dc:creator>wzxy</dc:creator>
  <dc:description/>
  <cp:keywords/>
  <dc:language>en-US</dc:language>
  <cp:lastModifiedBy>User</cp:lastModifiedBy>
  <dcterms:modified xsi:type="dcterms:W3CDTF">2012-06-10T03:26:00Z</dcterms:modified>
  <cp:revision>2</cp:revision>
  <dc:subject/>
  <dc:title/>
</cp:coreProperties>
</file>