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4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bookmarkStart w:id="0" w:name="OLE_LINK1"/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公  示</w:t>
      </w:r>
      <w:bookmarkEnd w:id="0"/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梧州学院院内专业技术职务聘任暂行办法》（梧院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文）的有关规定，王士琼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同志符合享受校内专业技术职务待遇条件。经学校批准享受校内专业技术职务待遇的人员，自同意其享受专业技术职务待遇的当月起享受相应的校内待遇。享受待遇期限为三年。（如教职工专业技术职务有变动，则以新聘任文件为准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对以下教职工受聘专业技术职务和享受相关待遇有异议的，请以书面形式，并署真实姓名和联系方式，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送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学院职改办（综合楼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905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室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74—5822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群众如实反映有关问题受法律保护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60"/>
        <w:gridCol w:w="2880"/>
        <w:gridCol w:w="3960"/>
      </w:tblGrid>
      <w:tr>
        <w:trPr>
          <w:trHeight w:val="390" w:hRule="atLeast"/>
        </w:trPr>
        <w:tc>
          <w:tcPr>
            <w:tcW w:w="90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梧州学院符合享受校内专业技术职务待遇条件的人员名单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拟享受待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内享受待遇时间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士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08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史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媛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09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柏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严干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0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玉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文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0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03</w:t>
            </w:r>
          </w:p>
        </w:tc>
      </w:tr>
    </w:tbl>
    <w:p>
      <w:pPr>
        <w:pStyle w:val="Normal"/>
        <w:ind w:firstLine="57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梧州学院职改办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9:00Z</dcterms:created>
  <dc:creator>ADMIN</dc:creator>
  <dc:description/>
  <cp:keywords/>
  <dc:language>en-US</dc:language>
  <cp:lastModifiedBy>user</cp:lastModifiedBy>
  <dcterms:modified xsi:type="dcterms:W3CDTF">2014-12-30T09:08:00Z</dcterms:modified>
  <cp:revision>13</cp:revision>
  <dc:subject/>
  <dc:title>公  示</dc:title>
</cp:coreProperties>
</file>