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梧州学院报价函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34"/>
        <w:gridCol w:w="720"/>
        <w:gridCol w:w="720"/>
        <w:gridCol w:w="3240"/>
        <w:gridCol w:w="1440"/>
        <w:gridCol w:w="1620"/>
        <w:gridCol w:w="1080"/>
      </w:tblGrid>
      <w:tr>
        <w:trPr>
          <w:trHeight w:val="93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商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型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规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ind w:firstLine="1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单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合计（元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路高清数字录像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M/160M/256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接入带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像机接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.2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视频编码码流，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.2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.2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EG4 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混合接入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源输出，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清显示输出，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高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输出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最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/16/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同步回放和多路同步倒放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SAT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每个硬盘支持最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监控硬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eastAsia="仿宋;宋体" w:cs="Arial"/>
                <w:color w:val="000000"/>
                <w:spacing w:val="8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部数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TB 64M SATA2 D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控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color w:val="000000"/>
                <w:spacing w:val="-4"/>
                <w:kern w:val="0"/>
                <w:sz w:val="24"/>
                <w:szCs w:val="32"/>
              </w:rPr>
            </w:pPr>
            <w:r>
              <w:rPr>
                <w:rFonts w:eastAsia="仿宋;宋体" w:cs="宋体;SimSun" w:ascii="宋体;SimSun" w:hAnsi="宋体;SimSun"/>
                <w:b/>
                <w:color w:val="000000"/>
                <w:spacing w:val="-4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万高清摄像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宋体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rogressive Scan CM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摄像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外灯，日夜转换筒型网络摄像机，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红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3" 1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，有效像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，镜头参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水平视场角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选）最低照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Lux@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GC O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Lux with I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电子快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/100,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，动态侦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f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f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压缩格式视频压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.264/MJPEG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参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接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NVI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I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G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AP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2818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接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/1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适应以太网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屏幕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寸视频显示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高清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0x21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口数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背光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光二极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屏幕比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: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源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VV2*1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护套铜芯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监控电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V/2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电电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超五类网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纯铜芯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支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线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管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夹、钉、支架及拉线人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（元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注：以上报价含税、包运送。一周内送货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报价后盖公章再密封，信封注明所报物品名称封口处再盖公章</w:t>
      </w:r>
      <w:r>
        <w:rPr>
          <w:b/>
          <w:color w:val="000000"/>
          <w:sz w:val="24"/>
        </w:rPr>
        <w:t>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报价人（盖公章）：</w:t>
      </w:r>
    </w:p>
    <w:p>
      <w:pPr>
        <w:pStyle w:val="Normal"/>
        <w:ind w:firstLine="48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联系电话：</w:t>
      </w:r>
    </w:p>
    <w:p>
      <w:pPr>
        <w:pStyle w:val="Normal"/>
        <w:ind w:firstLine="48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报价日期：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7095" w:leader="none"/>
      </w:tabs>
      <w:spacing w:before="120" w:after="120"/>
    </w:pPr>
    <w:rPr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0:00Z</dcterms:created>
  <dc:creator>微软用户</dc:creator>
  <dc:description/>
  <cp:keywords/>
  <dc:language>en-US</dc:language>
  <cp:lastModifiedBy>微软用户</cp:lastModifiedBy>
  <cp:lastPrinted>2015-05-13T11:00:00Z</cp:lastPrinted>
  <dcterms:modified xsi:type="dcterms:W3CDTF">2016-10-17T07:18:00Z</dcterms:modified>
  <cp:revision>30</cp:revision>
  <dc:subject/>
  <dc:title>关于购买留学生宿舍家具的请示</dc:title>
</cp:coreProperties>
</file>