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核发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学生课外竞赛、专业学科竞赛、体育竞赛和文化艺术创作比赛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奖励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做好我校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学生课外竞赛、专业学科竞赛、体育竞赛和文化艺术创作比赛等奖励的核发工作，现将有关事项通知如下：</w:t>
      </w:r>
    </w:p>
    <w:p>
      <w:pPr>
        <w:pStyle w:val="Normal"/>
        <w:widowControl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核发范围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-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，经二级学院、教务处审批同意立项的，组织学生参赛的上述奖项（具体见《梧州学院学生手册》）。已核发的奖项不在本次核发范围之内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核发程序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负责具体组织学生参赛的二级学院或部门递交书面申请（申请需加盖公章，负责人签字），同时需附上相关组织学生参赛请示复印件、获奖文件复印件、学生获奖奖金分配表和学生银行账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签领的名字要和卡号名字一致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等材料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按照《梧州学院学生奖励实施办法（修订）》的有关规定，由教务处等相关部门审核并签署意见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学生工作处最终审核无误后，递交财务处核发奖金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有上述奖项的二级学院要在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前及时按通知要求办理学生奖励核发工作，逾期不办理，视为放弃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之前参赛但未公布获奖结果，或者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之后参赛的，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再根据相关规定核发奖励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材料报送截止时间</w:t>
      </w:r>
      <w:r>
        <w:rPr>
          <w:rFonts w:cs="宋体;SimSun" w:ascii="宋体;SimSun" w:hAnsi="宋体;SimSun"/>
          <w:color w:val="FF0000"/>
          <w:kern w:val="0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 w:val="32"/>
          <w:szCs w:val="32"/>
          <w:u w:val="single"/>
        </w:rPr>
        <w:t>2</w:t>
      </w:r>
      <w:r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  <w:t>日下午</w:t>
      </w:r>
      <w:r>
        <w:rPr>
          <w:rFonts w:cs="宋体;SimSun" w:ascii="宋体;SimSun" w:hAnsi="宋体;SimSun"/>
          <w:color w:val="FF0000"/>
          <w:kern w:val="0"/>
          <w:sz w:val="32"/>
          <w:szCs w:val="32"/>
          <w:u w:val="single"/>
        </w:rPr>
        <w:t>3</w:t>
      </w:r>
      <w:r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  <w:t>点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未尽事宜由学生工作处和教务处负责解释。联系人：杨恺，联系电话：</w:t>
      </w:r>
      <w:r>
        <w:rPr>
          <w:rStyle w:val="Applestylespan"/>
          <w:rFonts w:cs="宋体;SimSun" w:ascii="宋体;SimSun" w:hAnsi="宋体;SimSun"/>
          <w:sz w:val="32"/>
          <w:szCs w:val="32"/>
        </w:rPr>
        <w:t>17777408989</w:t>
      </w:r>
      <w:r>
        <w:rPr>
          <w:rStyle w:val="Applestylespan"/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工作处    教务处</w:t>
      </w:r>
    </w:p>
    <w:p>
      <w:pPr>
        <w:pStyle w:val="Normal"/>
        <w:spacing w:lineRule="auto" w:line="360"/>
        <w:ind w:right="790" w:firstLine="416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42:00Z</dcterms:created>
  <dc:creator>微软用户</dc:creator>
  <dc:description/>
  <cp:keywords/>
  <dc:language>en-US</dc:language>
  <cp:lastModifiedBy>Miracle</cp:lastModifiedBy>
  <dcterms:modified xsi:type="dcterms:W3CDTF">2016-11-24T09:18:00Z</dcterms:modified>
  <cp:revision>33</cp:revision>
  <dc:subject/>
  <dc:title>关于核发2015年学生课外竞赛、专业学科竞赛、体育竞赛和文化艺术创作比赛等奖励的通知</dc:title>
</cp:coreProperties>
</file>