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梧州学院五四青年节现代粤剧会场纪律</w:t>
      </w:r>
    </w:p>
    <w:p>
      <w:pPr>
        <w:pStyle w:val="Normal"/>
        <w:ind w:firstLine="6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禁止携带管制刀具、易燃易爆等危险物品入场。会场内禁止吸烟，禁止踩踏桌椅和吃食物，不得随意涂写、刻划或张贴，不得随地吐痰和乱扔垃圾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进退场时要听从大会工作人员指挥，按规定的路线统一进退场。进退场时同学们之间要互相谦让，互相照顾，整齐有序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进场后要按指定位置就坐，并把手机关闭或调整为振动状态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四、要注意文明礼貌，在会议进行过程中，除学院指定的记者外，其他人员不得随意走动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遇到突发事件，要保持镇定，不要慌张，不许擅自离开座位，要听从大会工作人员指挥迅速撤离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31:00Z</dcterms:created>
  <dc:creator>Miracle</dc:creator>
  <dc:description/>
  <cp:keywords/>
  <dc:language>en-US</dc:language>
  <cp:lastModifiedBy>Miracle</cp:lastModifiedBy>
  <dcterms:modified xsi:type="dcterms:W3CDTF">2017-05-02T07:36:00Z</dcterms:modified>
  <cp:revision>6</cp:revision>
  <dc:subject/>
  <dc:title>附件3：</dc:title>
</cp:coreProperties>
</file>