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保卫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处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年职称申报公示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firstLine="5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保卫处谢仲文拟于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申报副研究员职称，现将其相关材料予以公示，公示时间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至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，对公示的申报材料有异议者署真实姓名、单位，以书面形式向保卫处反映。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825110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right="640" w:firstLine="54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梧州学院保卫处</w:t>
      </w:r>
    </w:p>
    <w:p>
      <w:pPr>
        <w:pStyle w:val="Normal"/>
        <w:widowControl/>
        <w:spacing w:before="280" w:after="280"/>
        <w:ind w:right="480" w:firstLine="540"/>
        <w:jc w:val="righ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13:00Z</dcterms:created>
  <dc:creator>bwc</dc:creator>
  <dc:description/>
  <cp:keywords/>
  <dc:language>en-US</dc:language>
  <cp:lastModifiedBy>bwc</cp:lastModifiedBy>
  <dcterms:modified xsi:type="dcterms:W3CDTF">2015-05-20T00:27:00Z</dcterms:modified>
  <cp:revision>2</cp:revision>
  <dc:subject/>
  <dc:title>保卫处2015年职称申报公示 </dc:title>
</cp:coreProperties>
</file>